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14500" w:hRule="atLeast"/>
        </w:trPr>
        <w:tc>
          <w:tcPr>
            <w:tcW w:w="10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общеобразовательное учреждение Самарской области                          средняя общеобразовательная школа пос. Новоспасский                                                   муниципального района   Приволжский 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                                                                                  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седании педагогического совета                     Директор ГБОУ СОШ пос. Новоспас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_____                                                      ___________________ /Н.В.Илларионов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 ___» ________________________                       « ____» 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звитию физической культуры и спорта, олимпийск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i/>
                <w:sz w:val="144"/>
                <w:szCs w:val="144"/>
              </w:rPr>
              <w:t>«СТА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Новоспасский 2011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7"/>
        <w:numPr>
          <w:ilvl w:val="1"/>
          <w:numId w:val="6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 и задачи Программы, сроки и этапы ее реализации, ожидаемые результаты, индикаторы</w:t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360" w:before="30" w:after="30"/>
        <w:ind w:left="709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грамма представляет собой нормативный и управленческий документ, не противоречит   Уставу учреждения, лицензии на образовательную деятельность, адаптирована  к конкретным условиям школы.                                                                                                Программа определяет  цели и задачи развития физической культуры и спорта, олимпийского образования в ГБОУ СОШ пос. Новоспасск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я, направленные на сохранение и укрепление здоровья обучающихся и формирование у них здорового образа жизни, а также средства и механизмы, обеспечивающие их практическую реализацию. </w:t>
      </w:r>
    </w:p>
    <w:p>
      <w:pPr>
        <w:pStyle w:val="Normal"/>
        <w:spacing w:lineRule="auto" w:line="360" w:before="30" w:after="3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имеет школьный статус и утверждена на педагогическом совете. 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48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целевая программа по развитию физической культуры и спорта, олимпий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1-2015 гг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АРТ»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репление здоровья школьников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пуляризация  массового и профессионального спорта и приобщение учащихся к  регулярным занятиям физической культурой и спортом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ирование у детей культуры здорового образа жизни, духовно-нравственных качеств, мотивации к достижению высоких спортивных результатов                                                              -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талантливых юных спортсменов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ть доступность к занятиям физической культурой и спортом                                                                                                       -  формировать стойкий интерес к занятиям по физической культуре и спорту, олимпийскому движению                                      - формировать основы здорового образа жизни у детей и подростков                                                                                              - повышать спортивное мастерство обучающихся и достижение высоких спортивных результатов                                - развивать и совершенствовать материально-техническую базу и спортивную базу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жнейшие целевые индикаторы и показател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учащихся, систематически занимающихся физической культурой и спортом в специализированных объединениях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личество объединений  для занятий спортом                                        - спортивные достижения школьников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ровень сформированности здорового образа жизни у школьников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г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реализа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2011-2012 гг.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 и утверждение программы "СТАРТ". Привлечение и организация  внутренних и внешних кадровых и материальных ресурсов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этап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12-2014 гг.                                                                     Внедрение программы на школьном уровне.   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этап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14-2015 г.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эффективности программы "СТАРТ".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улучшение состояния здоровья детей                                                - повышение качества организации и проведении массовой физкультурно-оздоровительной и спортивной работы с детьми и подростками                                                                                -  установление партнерских контактов с  организациями, которые занимаются проблемами сохранения и укрепления здоровья детей                                                                                                   - формирование у школьников грамотности в области культуры здоровья и олимпийского образования                                        - рост спортивных достижений учащихся                                               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ТБ школы по спортивно-оздоровительной работе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; спонсорские средств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БОУ СОШ пос. Новоспасский Илларионова Наталья Викторовн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является документом, открытым для внесения изменений и дополнений. Её корректировка осуществляется ежегодно в соответствии с результатами анализа её выполнения, на основе решений педагогического совет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актуальност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спорта становится не только все более заметным социальным, но и политическим фактором в современном мире. Привлечение широких масс населения и школьников в том числе, к занятиям физической культурой, состояние здоровья </w:t>
      </w:r>
      <w:bookmarkStart w:id="0" w:name="l77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я и успехи на международных состязаниях являются бесспорным доказательством жизнеспособности и духовной силы любой нации.</w:t>
      </w:r>
      <w:bookmarkStart w:id="1" w:name="l711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В соответствии  с законом РФ «Об образовании»   здоровье школьников отнесено к приоритетным направлениям государственной политики в области образования.    Внимание к физической культуре и спорту продиктовано необходимостью разрешения серьезных проблем, среди них проблема сохранения  здоровья, привитие устойчивого интереса к здоровому образу жизни.                                                                                                                                                       На состояние здоровья детей оказывают существенное влияние такие факторы, как неблагоприятные социальные и экологические условия. Резко отрицательная экологическая обстановка в районах проживания и обучения детей и подростков существенно повышает их заболеваемость и снижает потенциальные возможности образовательного процесса. Причины ухудшения здоровья зависят и от неправильного отношения взрослого населения к своему здоровью и здоровью своих детей, и от наследственных факторов, и от нарушения правил здорового образа жизни</w:t>
      </w:r>
    </w:p>
    <w:p>
      <w:pPr>
        <w:pStyle w:val="Style17"/>
        <w:spacing w:lineRule="auto" w:line="360"/>
        <w:ind w:left="0" w:firstLine="426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ажнейшим звеном в становлении и развитии детско-юношеского спорта, его базовой основой являются образовательные учреждения.  Школа как гражданский институт должна воспитывать мотивацию и потребность в занятиях физическими упражнениями, обеспечить физкультурную грамотность обучающихся. Радикальная перестройка школьного физического образования -  социальный заказ общества.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имеется ряд проблем,  требующих неотложного решения, в том числе: </w:t>
        <w:br/>
        <w:t>       - хронический дефицит двигательной активности детей</w:t>
      </w:r>
    </w:p>
    <w:p>
      <w:pPr>
        <w:pStyle w:val="Style17"/>
        <w:spacing w:lineRule="auto" w:line="36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нденция физической деградации молодого поколения</w:t>
      </w:r>
    </w:p>
    <w:p>
      <w:pPr>
        <w:pStyle w:val="Style17"/>
        <w:spacing w:lineRule="auto" w:line="36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недостаточное привлечение школьников к регулярным занятиям физической культурой</w:t>
      </w:r>
    </w:p>
    <w:p>
      <w:pPr>
        <w:pStyle w:val="Style17"/>
        <w:spacing w:lineRule="auto" w:line="360"/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в обществе сложившейся культуры здорового образа жизни</w:t>
        <w:br/>
        <w:t xml:space="preserve">    - несоответствие уровня материальной базы  физической культуры и спорта, а также их моральный и физический износ задачам </w:t>
      </w:r>
      <w:bookmarkStart w:id="2" w:name="l777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массового спорта</w:t>
        <w:br/>
        <w:t>    - утрата традиций российского спорта высших достижений</w:t>
      </w:r>
    </w:p>
    <w:p>
      <w:pPr>
        <w:pStyle w:val="Style17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физическое воспитание должно стать важной составляющей частью образовательного  процесса в школе.</w:t>
      </w:r>
    </w:p>
    <w:p>
      <w:pPr>
        <w:pStyle w:val="Style17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одготовки к Олимпийским играм в Сочи в ОУ разработана олимпийская стратегия, включающая изучение истории олимпийского движения, олимпийских ценностей, традиций, талисманов. Олимпийские достижения служат отличным примером для реализации целей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и задачи Программы, сроки и этапы ее реализации, ожидаемые результаты, индикаторы</w:t>
      </w:r>
    </w:p>
    <w:p>
      <w:pPr>
        <w:pStyle w:val="Style17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Цел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ограммы являютс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</w:p>
    <w:p>
      <w:pPr>
        <w:pStyle w:val="Style17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здоровья школьников,</w:t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пуляризация  массового и профессионального спорта и приобщение учащихся к  регулярным занятиям физической культурой и спортом,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формирование у детей культуры здорового образа жизни, духовно-нравственных качеств, мотивации к достижению высоких спортивных результатов                                                              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талантливых юных спортсменов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достижения целей необходимо выполнить ряд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–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>- обеспечить доступность к занятиям физической культурой и спортом                                                                                                       -  формировать стойкий интерес к занятиям по физической культуре и спорту, олимпийскому движению                                                                                                                                        - формировать основы здорового образа жизни у детей и подростков                                                                                              - повышать спортивное мастерство обучающихся и достижение высоких спортивных результатов                                                                                                                                                                    - развивать и совершенствовать материально-техническую базу и спортивную баз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ы реализации –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2011-2012 гг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 и утверждение программы "СТАРТ". Привлечение и организация  внутренних и внешних кадровых и материальных ресурсов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этап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12-2014 гг.                                                                                                                   Внедрение программы на школьном уровне. Поиск эффективных форм работы, методов и средств реализации Программы. 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этап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14-2015 г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программы "СТАРТ"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Ожидаемые результаты –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 улучшение состояния здоровья детей                                                                                                              - повышение качества организации и проведении массовой физкультурно-оздоровительной и спортивной работы с детьми и подростками                                                                                -  установление партнерских контактов с  организациями, которые занимаются проблемами сохранения и укрепления здоровья детей                                                                                                   - формирование у школьников грамотности в области культуры здоровья и олимпийского образования                                                                                                                                                          - рост спортивных достижений учащихся                                                                                                                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овление МТБ школы  по спортивно-оздоровительной работ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Индикаторы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ля учащихся, систематически занимающихся физической культурой и спортом в специализированных объединениях ОУ                                                                                                      - количество объединений  для занятий спортом                                                                                  - спортивные достижения учащихся                                           </w:t>
      </w:r>
    </w:p>
    <w:p>
      <w:pPr>
        <w:pStyle w:val="Style17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 реализации Программы 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 по развитию физической культуры и спорта включает 3 взаимосвязанных блока: воспитание в процессе обучения, внеурочная деятельность и внешкольное взаимодействие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 – правовое и организационное обеспечени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4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окальных актов, необходимых для эффективной реализации федеральных, региональных, муниципальных постановлений, приказов по развитию физической культуры и спор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4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алитического материала о состоянии и развитии физической культуры и спорта в школ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4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а здоровья класса, паспорта здоровья учащегося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200"/>
              <w:ind w:left="42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ого календарного плана физкультурно - оздоровительной и спортивно – массовой работы в школе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ителями физической культуры курсов повышения квалифик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подавателей в семинарах, совещаниях работников физической культу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ттестации педагогических работников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, информационное обеспечени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портивного уголка школ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и информации по вопросам физической культуры и спорта для сайта школ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для уроков физической культуры, занятий спортивных секций, клубов</w:t>
            </w:r>
          </w:p>
        </w:tc>
      </w:tr>
      <w:tr>
        <w:trPr>
          <w:trHeight w:val="49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 – оздоровительная и спортивно – массовая ра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21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  на базе О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2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здоровья (сезонно 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ой утренней гимнастики (по ступеням образования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ок во время образовательного процесс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намической паузы для учащихся 1 класс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вижных игр на перемена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</w:tabs>
              <w:spacing w:lineRule="auto" w:line="360" w:before="0" w:after="0"/>
              <w:ind w:left="42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портивных занятий в школьном оздоровительном лагере с дневным пребыванием детей (ежегодно в каникулярное время). </w:t>
            </w:r>
          </w:p>
          <w:p>
            <w:pPr>
              <w:pStyle w:val="Style17"/>
              <w:numPr>
                <w:ilvl w:val="0"/>
                <w:numId w:val="8"/>
              </w:numPr>
              <w:ind w:left="42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базе школы спортивно – массовых мероприятий (реализация плана физкультурно-оздоровительных мероприятий)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200"/>
              <w:ind w:left="42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 различных уровней</w:t>
            </w:r>
          </w:p>
        </w:tc>
      </w:tr>
      <w:tr>
        <w:trPr>
          <w:trHeight w:val="97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ьно-техническое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4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спортивного инвентаря. Приобретение оргтехники. Приобретение информационно-методической продукци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ого осмотра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медицинских аптече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прививо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чащихся в санатории, оздоровительные лагер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аспорта здоровья класса, паспорта здоровья учащегос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и мониторинг состояния здоровья учащихс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42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физического развития учащихся</w:t>
            </w:r>
          </w:p>
          <w:p>
            <w:pPr>
              <w:pStyle w:val="Style17"/>
              <w:numPr>
                <w:ilvl w:val="0"/>
                <w:numId w:val="7"/>
              </w:numPr>
              <w:ind w:left="42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физической подготовки учащихся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200"/>
              <w:ind w:left="42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аболеваемости учащихся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l712"/>
      <w:bookmarkEnd w:id="3"/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дровое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 охватывает урочную и внеурочную деятельность. В ее реализации принимает участие весь педагогический коллектив: 16 педагогов ОУ. Среди узких специалистов: 1 учитель физической культуры, 1 педагог по «Ритмике». На базе ГБОУ СОШ пос. Новоспасский  реализуют свои программы на основании договоров о сетевом взаимодействии объединения спортивно-оздоровительной направленности. Социальным партнером в реализации Программы выступает структурное подразделение ГБОУ СОШ  №2 с. Приволжье – привлекаемые кадровые ресурсы – 3 тренера-преподавателя. Организован  и еженедельно осуществляется подвоз учащихся и в с. Приволжье для занятий  в с/залах СП   ГБОУ СОШ № 2  с. Приволжь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  физической культуры разработаны рабочие программы по физкультуре для  1-11 классов, для занятий внеурочной деятельности в 1-5 классах.                                                     В методической копилке имеются разработки уроков, внеклассных мероприятий, спортивных соревнований и праздни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материально - техническое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школе оборудован спортивный  зал, два тренажерных зала, кабинет ритмики, универсальная спортивная площадка, школьный стадион, хоккейная площадка</w:t>
      </w:r>
      <w:r>
        <w:rPr/>
        <w:t xml:space="preserve">.  Имеется  различный спортивный  инвентарь  для  выполнения  обязательного  минимума  образования  по   физической  культуре.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 гимнастическ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гимнастическ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ы спортивны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й сту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нг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атлетический цент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тренажер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еннисных стол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щитов баскетбольных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т «Вертикаль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ий мости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ы гимнастически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 баскетбольны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ка топонож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лыжны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тел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гимнастически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пандер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/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 в/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/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 являются те изменения, которые произошли с участниками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мерой соотношения поставленных целей, прогнозируемого результата и реально достигнутого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ниторинг </w:t>
      </w:r>
      <w:r>
        <w:rPr>
          <w:rFonts w:cs="Times New Roman" w:ascii="Times New Roman" w:hAnsi="Times New Roman"/>
          <w:sz w:val="24"/>
          <w:szCs w:val="24"/>
        </w:rPr>
        <w:t xml:space="preserve"> качества реализации Программы проводится ежегодно в соответствии с индикатор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учащихся, систематически занимающихся физической культурой и спортом в специализированных объединениях О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объединений  для занятий спортом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ые достижения школьников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сформированности здорового образа жизни у школьников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ально -диагностический аппарат может корректироваться                                      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46:00Z</dcterms:created>
  <dc:creator>учитель</dc:creator>
  <dc:description/>
  <cp:keywords/>
  <dc:language>en-US</dc:language>
  <cp:lastModifiedBy>Admin</cp:lastModifiedBy>
  <dcterms:modified xsi:type="dcterms:W3CDTF">2004-06-28T00:26:00Z</dcterms:modified>
  <cp:revision>9</cp:revision>
  <dc:subject/>
  <dc:title/>
</cp:coreProperties>
</file>